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«Личностная шкала проявления тревоги» </w:t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(Дж. Тейлор, адаптация Т. А. Немчинова)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Методика предназначена для диагностики уровня тревоги испытуемого. Шкала лживости, введенная В. Г. Норакидзе в 1975 г., позволяет судить о демонстративности и неискренности.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просник состоит из 60 утверждений. Для удобства использования каждое утверждение предлагается испытуемому на отдельной карточке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нструкция. Распределите карточки на две группы, в зависимости от согласия или несогласия с утверждением. Время тестирования - 20-25 минут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Текст опросника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могу долго работать не уставая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8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всегда выполняю свои обещания, не считаясь с тем, удобно мне это или нет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ычно руки и ноги у меня теплы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редко болит голова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уверен в своих силах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жидание меня нервирует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орой мне кажется, что я ни на что не годен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ычно я чувствую себя вполне счастливым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57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не могу сосредоточиться на чем-то одном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детстве я всегда немедленно и безропотно выполнял все то, что мне поручали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Раз в месяц или чаще у меня бывает расстройство желудка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часто ловлю себя на том, что меня что-то тревожит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думаю, что я не более нервный, чем большинство людей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не слишком застенчив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Жизнь для меня почти всегда связана с большим напряжением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ногда бывает, что я говорю о вещах, в которых не разбираюс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краснею не чаще, чем други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часто расстраиваюсь из-за пустяков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редко замечаю у себя сердцебиение или одышку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4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Не все люди, которых я знаю, мне нравятся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не могу уснуть, если меня что-то тревожит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ычно я спокоен и меня не легко расстрои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7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еня часто мучают ночные кошмары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7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склонен все принимать слишком серьезно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Когда я нервничаю, у меня усиливается потливос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7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беспокойный и прерывистый сон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7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 играх я предпочитаю скорее выигрывать, чем проигрыва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7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более чувствителен, чем большинство людей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Бывает, что нескромные шутки и остроты вызывают у меня смех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хотел бы быть так же доволен своей жизнью, как, вероятно, довольны другие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9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ой желудок сильно беспокоит меня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постоянно озабочен своими материальными и служебными делами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настороженно отношусь к некоторым людям, хотя знаю, что они не могут причинить мне вреда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не порой кажется, что передо мной нагромождены такие трудности, которых мне не преодоле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легко прихожу в замешательство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ременами я становлюсь настолько возбужденными, что это мешает мне засну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предпочитаю уклоняться от конфликтов и затруднительных положений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бывают приступы тошноты и рвоты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никогда не опаздывал на свидание или paботу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Временами я определенно чувствую себя бесполезным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Иногда мне хочется выругаться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очти всегда я испытываю тревогу в связи с чем-либо или с кем-либо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еня беспокоят возможные неудачи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часто боюсь, что вот-вот покраснею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1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еня нередко охватывает отчаяни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- человек нервный и легко возбудимый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часто замечаю, что мои руки дрожат, когда я пытаюсь что-нибудь сдела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почти всегда испытываю чувство голода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  <w:tab w:val="left" w:pos="529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Мне не хватает уверенности в себ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легко потею, даже в прохладные дни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часто мечтаю о таких вещах, о которых лучше никому не рассказыват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очень редко болит живот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считаю, что мне очень трудно сосредоточиться на какой-либо задаче или работ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бывают периоды такого сильною беспокойства, что я не могу долго усидеть на одном месте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всегда отвечаю на письма сразу же после прочтения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Я легко расстраиваюсь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Практически я никогда не краснею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65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У меня гораздо меньше опасений и страхов чем у моих друзей и знакомых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Бывает, что я откладываю на завтра то, что следует сделать сегодня.</w:t>
      </w:r>
    </w:p>
    <w:p>
      <w:pPr>
        <w:pStyle w:val="Normal1"/>
        <w:keepNext w:val="false"/>
        <w:keepLines w:val="false"/>
        <w:widowControl w:val="false"/>
        <w:numPr>
          <w:ilvl w:val="0"/>
          <w:numId w:val="1"/>
        </w:numPr>
        <w:pBdr/>
        <w:shd w:val="clear" w:fill="FFFFFF"/>
        <w:tabs>
          <w:tab w:val="clear" w:pos="720"/>
          <w:tab w:val="left" w:pos="70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ычно я работаю с большим напряжением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бработка и интерпретация данных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Шкала тревоги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1 балл оцениваются ответы «Да» к пунктам 6, 7, 9 11, 12, 13, 15, 18, 21, 23, 24, 25, 26, 28, 30, 31, 32, 33, 34, 35, 36, 37, 38, 40, 42, 44, 45, 46, 47, 48, 49, 50, 51, 54, 56, 60.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Ответы «Heт» к пунктам 1, 3, 4, 5, 8, 14, 17, 19, 22, 39, 43, 52, 57, 58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Шкала лжи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. В 1 балл оцениваются ответы «Да» к пунктам 2, 10, 55; ответы «Нет» к пунктам 16, 20, 27, 29, 41, 51, 59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tabs>
          <w:tab w:val="clear" w:pos="720"/>
          <w:tab w:val="left" w:pos="696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начале следует обработать результаты по шкале лжи. Она диагностирует склонность давать социально желательные ответы. Если этот показатель превышает 6 баллов, то эго свидетельствует о неискренности испытуемого.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Затем подсчитывается суммарная оценка по шкале тревоги: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40 – 50 баллов рассматривается как показа (ель очень высокого уровня тревоги;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5 – 40 баллов - свидетельствует о высоком у ровне тревоги;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5 – 25 баллов - о среднем (с тенденцией к высокому) уровню;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5 – 15  баллов - о среднем (с тенденцией к низкому) уровню; 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0 – 5    баллов - о низком уровне тревоги.</w:t>
      </w:r>
    </w:p>
    <w:p>
      <w:pPr>
        <w:pStyle w:val="Normal1"/>
        <w:keepNext w:val="false"/>
        <w:keepLines w:val="false"/>
        <w:widowControl w:val="false"/>
        <w:pBdr/>
        <w:shd w:val="clear" w:fill="FFFFFF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709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